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812" w:leader="none"/>
        </w:tabs>
        <w:jc w:val="left"/>
        <w:rPr>
          <w:sz w:val="28"/>
          <w:szCs w:val="28"/>
        </w:rPr>
      </w:pPr>
      <w:r>
        <w:rPr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738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  <w:tab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"Забайкальский район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ОСТАНОВЛЕНИЕ (проект)</w:t>
      </w:r>
    </w:p>
    <w:p>
      <w:pPr>
        <w:pStyle w:val="Normal"/>
        <w:spacing w:lineRule="auto" w:line="240" w:before="3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 2024</w:t>
      </w:r>
      <w:r>
        <w:rPr>
          <w:sz w:val="28"/>
          <w:szCs w:val="20"/>
        </w:rPr>
        <w:t xml:space="preserve"> года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гт. Забайкальск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земельного контроля </w:t>
      </w:r>
      <w:r>
        <w:rPr>
          <w:b/>
          <w:color w:val="000000"/>
          <w:sz w:val="28"/>
          <w:szCs w:val="28"/>
        </w:rPr>
        <w:t>на территории сельских поселений муниципального района «Забайкальский район» на 2025 г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со статьей 44 Федерального закона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sz w:val="28"/>
          <w:szCs w:val="28"/>
        </w:rPr>
        <w:t xml:space="preserve">муниципальном земельном контроле на территории </w:t>
      </w:r>
      <w:r>
        <w:rPr>
          <w:sz w:val="28"/>
          <w:szCs w:val="28"/>
        </w:rPr>
        <w:t>сельских поселений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, утвержденным решением Советом муниципального района «Забайкальский район» от 24.11.2021 № 27,</w:t>
      </w:r>
      <w:r>
        <w:rPr>
          <w:color w:val="000000"/>
          <w:sz w:val="28"/>
          <w:szCs w:val="28"/>
        </w:rPr>
        <w:t xml:space="preserve"> на основании ст. 25 Устава «Забайкальского муниципального округа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ind w:right="-2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«Забайкальского муниципального округа» на 2025 год.</w:t>
      </w:r>
    </w:p>
    <w:p>
      <w:pPr>
        <w:pStyle w:val="Style14"/>
        <w:spacing w:before="0" w:after="0"/>
        <w:ind w:right="-2" w:firstLine="708"/>
        <w:jc w:val="both"/>
        <w:rPr/>
      </w:pPr>
      <w:r>
        <w:rPr>
          <w:sz w:val="28"/>
          <w:szCs w:val="28"/>
        </w:rPr>
        <w:t>2. Отменить постановления Администрации муниципального района «Забайкальский район»:</w:t>
      </w:r>
    </w:p>
    <w:p>
      <w:pPr>
        <w:pStyle w:val="Style14"/>
        <w:spacing w:before="0" w:after="0"/>
        <w:ind w:right="-2" w:firstLine="708"/>
        <w:jc w:val="both"/>
        <w:rPr/>
      </w:pPr>
      <w:r>
        <w:rPr>
          <w:sz w:val="28"/>
          <w:szCs w:val="28"/>
        </w:rPr>
        <w:t>- от 01.12.2023 года № 814 «Об утверждении Программы профилактики нарушений рисков причинении вреда (ущерба) охраняемым законом ценностям при осуществлении муниципального земельного контроля на территории сельских поселений муниципального района «Забайкальский район» на 2024 год;</w:t>
      </w:r>
    </w:p>
    <w:p>
      <w:pPr>
        <w:pStyle w:val="Style14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 </w:t>
      </w:r>
    </w:p>
    <w:p>
      <w:pPr>
        <w:pStyle w:val="Style14"/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Кузьмину Е.В.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А.В. Мочал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муниципального района «Забайкальский район»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____________2024 №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муниципального района «Забайкальский район» на 2025 год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bCs/>
          <w:sz w:val="28"/>
          <w:szCs w:val="28"/>
        </w:rPr>
        <w:t>1.1. Настоящая Программа разработана в целях организации проведения Администрацией муниципального района «Забайкальский район» профилактики нарушений юридическими лицами и индивидуальными предпринимателями, гражданами обязательных требований земельного законодательства на территории сельских поселений муниципального района «Забайкальский район», установленных законами и иными нормативными правовыми актами Российской Федерации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Мероприятия по профилактике рисков причинения вреда (ущерба) охраняемым законом ценностям, осуществляют муниципальные служащие отдела экономики, земельных и имущественных отношений Управления экономического развития Администрации муниципального района «Забайкальский район» (далее - уполномоченные лица контрольного органа), уполномоченные на осуществление муниципального земельного контроля </w:t>
      </w:r>
      <w:r>
        <w:rPr>
          <w:bCs/>
          <w:sz w:val="28"/>
          <w:szCs w:val="28"/>
        </w:rPr>
        <w:t>территории сельских поселений муниципального района «Забайкальский район»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1.3. Предметом муниципального земельного контроля </w:t>
      </w:r>
      <w:r>
        <w:rPr>
          <w:bCs/>
          <w:sz w:val="28"/>
          <w:szCs w:val="28"/>
        </w:rPr>
        <w:t xml:space="preserve">на территории сельских поселений муниципального района «Забайкальский район». </w:t>
      </w:r>
      <w:r>
        <w:rPr>
          <w:sz w:val="28"/>
          <w:szCs w:val="28"/>
        </w:rPr>
        <w:t>являетс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 исполнение решений, принимаемых по результатам контрольных мероприяти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 Анализ текущего состояния муниципального земельного контроля, описание текущего развития профилактической деятельности органа муниципального земельного контроля и характеристика проблем, на решение которых направлена Программа</w:t>
      </w:r>
    </w:p>
    <w:p>
      <w:pPr>
        <w:pStyle w:val="Style15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bCs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0"/>
        </w:rPr>
        <w:t xml:space="preserve">Видом осуществляемого муниципального контроля </w:t>
      </w:r>
      <w:r>
        <w:rPr>
          <w:rFonts w:eastAsia="Calibri"/>
          <w:sz w:val="28"/>
          <w:szCs w:val="28"/>
        </w:rPr>
        <w:t>является м</w:t>
      </w:r>
      <w:r>
        <w:rPr>
          <w:rFonts w:eastAsia="Calibri"/>
          <w:sz w:val="28"/>
          <w:szCs w:val="20"/>
        </w:rPr>
        <w:t>униципальный земельный контроль на территории сельских поселений муниципального района «Забайкальский район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земельный контроль </w:t>
      </w:r>
      <w:r>
        <w:rPr>
          <w:bCs/>
          <w:sz w:val="28"/>
          <w:szCs w:val="28"/>
        </w:rPr>
        <w:t xml:space="preserve">территории сельских поселений </w:t>
      </w:r>
      <w:r>
        <w:rPr>
          <w:sz w:val="28"/>
          <w:szCs w:val="28"/>
        </w:rPr>
        <w:t>муниципального района «Забайкаль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физических лиц, индивидуальных предпринимателей, юридических лиц осуществляет в соответствии в соответствии со статьей 72 Земельного кодекса Российской Федерации, со статьей 44 Федерального закона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сельских поселений муниципального района «Забайкальский район», утвержденным решением Советом муниципального района «Забайкальский район» от 24.11.2021 № 27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/>
        <w:rPr/>
      </w:pPr>
      <w:r>
        <w:rPr>
          <w:sz w:val="28"/>
          <w:szCs w:val="20"/>
        </w:rPr>
        <w:t>1) деятельность, действия (бездействие) контролируемых лиц в сфере землепользования,</w:t>
      </w:r>
      <w:r>
        <w:rPr>
          <w:i/>
          <w:sz w:val="24"/>
          <w:szCs w:val="20"/>
        </w:rPr>
        <w:t xml:space="preserve"> </w:t>
      </w:r>
      <w:r>
        <w:rPr>
          <w:sz w:val="28"/>
          <w:szCs w:val="20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2) 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</w:rPr>
        <w:t xml:space="preserve">3) объекты земельных отношений, </w:t>
      </w:r>
      <w:r>
        <w:rPr>
          <w:sz w:val="28"/>
          <w:szCs w:val="28"/>
        </w:rPr>
        <w:t>расположенные в границах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ий район»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юридические лица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индивидуальные предпринимател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раждане (физические лиц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публикован на официальном сайте  «Забайкальского муниципального округа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, физических лиц,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с письмом Министерства экономического развития Российской Федерации от 24 марта 2022 года № Д24и-8436 «О разъяснении особенностей организации и осуществления государственного контроля (надзора), муниципального контроля плановые проверки в 2024 году не проводились.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программы профилактик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мках достижения поставленных целей предусматривается решение следующих задач:</w:t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авосознания и правовой культуры подконтрольных субъектов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филактических мероприятий,</w:t>
        <w:br/>
        <w:t>сроки (периодичность) их проведения</w:t>
      </w:r>
    </w:p>
    <w:p>
      <w:pPr>
        <w:pStyle w:val="ConsPlusTitle"/>
        <w:spacing w:before="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701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«Забайкальский район» актуальных перечней нормативных правовых актов, содержащих обязательные требования, проверка соблюдения которых является предметом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и  отношений Управления 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«Забайкальский район» информации, предусмотренную пунктами 6-10, статьи 46 Закона № 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и  отношений Управления  Администрации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консультирования: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устных разъяснений по телефону, посредством видеоконференцсвязи,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осуществляется консультирование: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1" w:firstLine="7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экономики, имущественных и    земельных и отношений Управления  Администрации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сайте Администрации муниципального района «Забайкальский район»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и  отношений Управления  Администрации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и  отношений Управления  Администрации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лжностные лица Отдела экономики, имущественных и    земельных и  отношений Управления  Администрации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ьский район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существлять муниципальный земельный контро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и  отношений Управления  Администрации муниципального района «Забайкальский район»</w:t>
            </w:r>
          </w:p>
        </w:tc>
      </w:tr>
    </w:tbl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ConsPlusTitl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программы по осуществлению контроля и профилактике нарушений обязательных требований в 2025 году, проводится по итогам работы за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CA76968AD9D480A037DA455434C999A66179AAAB8219EFB6A026C3F8E1022DEBA3C2D6E44A4D90586242589q6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1:00Z</dcterms:created>
  <dc:creator>Kirillova_AA</dc:creator>
  <dc:description/>
  <cp:keywords/>
  <dc:language>en-US</dc:language>
  <cp:lastModifiedBy>УО</cp:lastModifiedBy>
  <cp:lastPrinted>2023-09-12T12:54:00Z</cp:lastPrinted>
  <dcterms:modified xsi:type="dcterms:W3CDTF">2024-09-24T08:20:00Z</dcterms:modified>
  <cp:revision>17</cp:revision>
  <dc:subject/>
  <dc:title/>
</cp:coreProperties>
</file>